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719820" cy="6708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" r="-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9820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81085" cy="56749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" r="-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108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5:23:14Z</dcterms:created>
  <dc:creator>А Г</dc:creator>
  <dc:description/>
  <dc:language>en-US</dc:language>
  <cp:lastModifiedBy/>
  <cp:revision>0</cp:revision>
  <dc:subject/>
  <dc:title/>
</cp:coreProperties>
</file>